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400-02/24-01/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2176-19-03/02-24-4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ORAČUN OPĆINE VELIKA LUDINA ZA 2025. GODINU I PROJEKCIJE ZA 2026. I 2027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Velika Ludin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Proračuna Općine Velika Ludina za 2025. godinu i projekcija za 2026. i 2027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Velika Ludin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vludin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s://proracun.hr/</w:t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Savjetovanje je trajalo od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19.11.2024. do 18.12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/ 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Jelena Malekinuš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9.12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VELIKA LUDIN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VELIKA LUDIN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Mirjana Rajtora</cp:lastModifiedBy>
  <dcterms:modified xsi:type="dcterms:W3CDTF">2024-12-19T11:54:00Z</dcterms:modified>
  <cp:revision>66</cp:revision>
  <dc:subject/>
  <dc:title/>
</cp:coreProperties>
</file>